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51342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499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Миронюку Ю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иронюка Ю.М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Миронюку Ю.М. цільове призначення земельної ділянки площею 0,1144 га (кадастровий номер: 6810500000:02:003:0815), яка розташована у м. Нетішин, вул. Снігурі, 12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28 травня 2020 року, індексний номер витягу 210589543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Миронюку Юрію Миколайовичу, який зареєстрований за адресою: …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за умови забезпечення безперешкодного проїзду до зазначеної земельної ділянки і суміжних земельних ділянок.</w:t>
      </w:r>
      <w:r>
        <w:br w:type="page"/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3:00Z</dcterms:created>
  <dc:creator>User</dc:creator>
  <dc:description/>
  <cp:keywords/>
  <dc:language>en-US</dc:language>
  <cp:lastModifiedBy>Depviddil</cp:lastModifiedBy>
  <cp:lastPrinted>2020-09-23T13:23:00Z</cp:lastPrinted>
  <dcterms:modified xsi:type="dcterms:W3CDTF">2020-10-06T12:05:00Z</dcterms:modified>
  <cp:revision>11</cp:revision>
  <dc:subject/>
  <dc:title>ПРОЕКТ</dc:title>
</cp:coreProperties>
</file>